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 1</w:t>
      </w:r>
    </w:p>
    <w:p>
      <w:pPr>
        <w:pStyle w:val="Normal"/>
        <w:rPr/>
      </w:pPr>
      <w:r>
        <w:rPr/>
        <w:t xml:space="preserve">                                                                                                           </w:t>
      </w:r>
      <w:r>
        <w:rPr/>
        <w:t>к Порядку расчета арендной платы</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Коэффициенты (К1, К2 и К3) для расчета величины годовой арендной платы за земельные участки, находящиеся в муниципальной собственности, а также за земельные участки, государственная собственность на которые не разграничена </w:t>
      </w:r>
    </w:p>
    <w:p>
      <w:pPr>
        <w:pStyle w:val="Normal"/>
        <w:rPr/>
      </w:pPr>
      <w:r>
        <w:rPr/>
      </w:r>
    </w:p>
    <w:tbl>
      <w:tblPr>
        <w:tblW w:w="9960" w:type="dxa"/>
        <w:jc w:val="left"/>
        <w:tblInd w:w="-5" w:type="dxa"/>
        <w:tblLayout w:type="fixed"/>
        <w:tblCellMar>
          <w:top w:w="0" w:type="dxa"/>
          <w:left w:w="108" w:type="dxa"/>
          <w:bottom w:w="0" w:type="dxa"/>
          <w:right w:w="108" w:type="dxa"/>
        </w:tblCellMar>
      </w:tblPr>
      <w:tblGrid>
        <w:gridCol w:w="720"/>
        <w:gridCol w:w="4989"/>
        <w:gridCol w:w="1417"/>
        <w:gridCol w:w="1417"/>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п</w:t>
            </w:r>
          </w:p>
          <w:p>
            <w:pPr>
              <w:pStyle w:val="Normal"/>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Перечень видов разрешенного использования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 от кадастровой стоимости арендуемого земельного участка, равный налоговой ставке земельного налога (К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эффициент, характеризующий вид разрешенного использования арендуемого земельного участка (К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корректирующий доходность местных бюджетов, (К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 жилыми домами, общежи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многоэтажными жилыми домами и общежитиями, за исключением земель государственного и муниципального жилого фонда, с прилегающими дворовыми территориями и подъездными пу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right="-71" w:hanging="0"/>
              <w:jc w:val="center"/>
              <w:rPr>
                <w:sz w:val="22"/>
                <w:szCs w:val="22"/>
              </w:rPr>
            </w:pPr>
            <w:r>
              <w:rPr>
                <w:sz w:val="22"/>
                <w:szCs w:val="22"/>
              </w:rPr>
              <w:t>приложению №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многоэтажными жилыми домами и общежитиями государственного и муниципального жилищного фонда с прилегающими дворовыми территориями и подъездными пу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занятые индивидуальными жилыми домами и подъездными дорогами к 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и под индивидуальными жилыми домами пенсионеров и подъездными дорогами </w:t>
            </w:r>
            <w:r>
              <w:rPr>
                <w:spacing w:val="-20"/>
              </w:rPr>
              <w:t>к 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p>
            <w:pPr>
              <w:pStyle w:val="Normal"/>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 объектами производственной сферы (промышленность, строительство (в том числе строительство жилья), транспорт, связь, энергетик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редоставленные под индивидуальное жилищное строительство и организацию подъездных пу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индивидуальное жилищное строительство пенсионерам* и организацию подъездных пу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редоставленные для жилищного строительства, за исключением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производственные объекты, площадью не менее 10000 кв.м предприятиям и  организациям строительного комплекса, ведущим жилищное строительство на территории г.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и, предоставленные муниципальным организациям и учреждениям либо акционерным обществам, 100 % пакет акций которых находится в муниципальной собственности города Чебоксары, осуществляющим предпринимательскую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5.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в сфере торговли, общественного питания и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5.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чих отраслях</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редоставленные юридическим лицам, осуществляющим установку пунктов приема вторичного сырья на территории города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редоставленные организациям и физическим лицам, осуществляющим предпринимательскую деятельность, для обеспечения выполнения уставных задач, для строительства объектов промышленного, гражданского и административно-бытового и прочего назначения, для организации подъездных пу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редоставленные для строительства гаражей, автостоя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редоставленные для строительства объектов торговли, общественного питания и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rHeight w:val="4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 административными зданиями, помещениями и офи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 объектами учреждений и организаций образования, здравоохранения, социального обеспечения, физической культуры и спорта,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 стоянками автомототранспорта, парковками, в том числе времен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 объектами оптовой торговли, базами, складами, гаражами, хозбло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pPr>
            <w:r>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индивидуальными и кооперативными гаражами, подъездными дорогами          к ним, хозяйственными блоками, погре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индивидуальными и кооперативными гаражами, подъездными дорогами          к ним, хозяйственными блоками, погребами пенсион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редоставленные организациям, обслуживающим металлические гаражные формирования без образования юридического лица и размещения подлежащих переносу самовольно установленных гар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pPr>
            <w:r>
              <w:rPr/>
              <w:t>0,2</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и под гаражами юридических лиц и подъездными дорогами к ни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объектами оптовой торговли, базами, скла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 объектами общественного питания и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 объектами розничной торговли (магазины, павильоны с торговой площадью, аптеки, объекты нестационарной торгов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ми</w:t>
            </w:r>
            <w:r>
              <w:rPr>
                <w:b/>
              </w:rPr>
              <w:t xml:space="preserve"> </w:t>
            </w:r>
            <w:r>
              <w:rPr/>
              <w:t>(объекты стационарной торговой сети, киоски по продаже печатной и газетной продукции, лотерейных билетов); встроенно-пристро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ми</w:t>
            </w:r>
            <w:r>
              <w:rPr>
                <w:b/>
              </w:rPr>
              <w:t xml:space="preserve"> </w:t>
            </w:r>
            <w:r>
              <w:rPr/>
              <w:t>(объекты нестационарной торговой сети (киоски, ларьки, палатки, мини-магазины, павильоны и другие временные сооружения мелкорознично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универсальными розничными рын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специализированными розничными рынкам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4.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овольствен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епродовольственны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 сельскохозяйственными розничными и сельскохозяйственными кооперативными рынками, сельскохозяйственными ярмар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 объектами автосервиса и автозаправочными, газонаполнительными станциями, под станциями техобслуживания, авто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и под автозаправочными, газонаполнительными комплекс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и под объектами автосервиса, под станциями техобслуживания, автомой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 объектами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 объектами банковской, страховой, бирже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ля организации деятельности субъектов малого предпринимательства, занимающихся производством, ремеслами и оказанием бытовых услуг населению ( при объеме не менее 70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 объектами базовых станций сети сотовой радиотелефонной связи, рекламы (рекламные щиты и стенды, расположенные на ос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ля сельскохозяйственного производства, а также земли дачных, огородных участков и личных подсобных хозяйств, земли под лесопарками, парками, скверами, ботаническими са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коллективных садов,  дачных и огородных  участков, личных подсобных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коллективных садов,  дачных и огородных участков, личных подсобных хозяйств пенсион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коллективных садов,  дачных и огородных участков, личных подсобных хозяйств ветеранов войны и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и сельскохозяйственного исполь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лесопарками, парками, скверами, ботаническими са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 объектами природоохранного, природно-заповедного, оздоровительного, рекреационного и историко-культур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санаторно-курортными и оздоровительными учреждениями, базами и домами отдыха, оздоровительными лагерями и пансионатами и другими объектами природоохранного, природно-заповедного, оздоровительного, рекреационного и историко-культур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pPr>
            <w:r>
              <w:rPr/>
              <w:t>0,5</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ля иной деятельности, связанной с извлечением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pPr>
            <w:r>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p>
            <w:pPr>
              <w:pStyle w:val="Normal"/>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и под строительство объектов, предназначенных для размещения государственных и муниципальных учреждений культуры, образования, здравоохранения, физической культуры и спорта, а также органов государственной власти и местного самоуправления; </w:t>
            </w:r>
          </w:p>
          <w:p>
            <w:pPr>
              <w:pStyle w:val="Normal"/>
              <w:jc w:val="both"/>
              <w:rPr/>
            </w:pPr>
            <w:r>
              <w:rPr/>
              <w:t>земли под предприятиями, осущест-вляющими добычу торфа, извести и других мелиорантов в целях повышения плодородия почв, в части площадей разработок месторо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инженерную инфраструктуру города, в том числе канализационные насосные станции (КНС), насосные станции (НС), центральные тепловые пункты (ЦТП), шахты, очистные сооружения, комплектные трансформаторные подстанции КТП), распределительные пункты, трансформаторные подстанции (ТП), котельные, головные газораспределительные пункты (ГРП), шкафные распределительные пункты (ШРП), открытые отключающиеся устройства (О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pPr>
            <w:r>
              <w:rPr/>
              <w:t>0,25</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редназначенные для размещения гост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Иная деятельность, связанная с извлечением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ля иной деятельности, не связанной с извлечением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pPr>
            <w:r>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организации, в отношении земельных участков, непосредственно занятых объектами мобилизационного назначения и (или) мобилизационными мощностями, законсерви-рованными и (или) не используемыми в производстве; всеми видами мобилизационных запасов (резервов) и другим имуществом мобилизационного назначения, отнесенным к создаваемым по решениям органов государственной власти страховым запасам; испытательными полигонами, снаряжательными базами, аэродромами, объектами единой системы организации воздушного движения;</w:t>
            </w:r>
          </w:p>
          <w:p>
            <w:pPr>
              <w:pStyle w:val="Normal"/>
              <w:jc w:val="both"/>
              <w:rPr/>
            </w:pPr>
            <w:r>
              <w:rPr/>
              <w:t>земли под объекты обеспечения обороны, безопасности и таможенных нужд, учреждения и органы уголовно-исполнительной системы;</w:t>
            </w:r>
          </w:p>
          <w:p>
            <w:pPr>
              <w:pStyle w:val="Normal"/>
              <w:jc w:val="both"/>
              <w:rPr/>
            </w:pPr>
            <w:r>
              <w:rPr/>
              <w:t>земли, используемые пожарной охра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rHeight w:val="1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p>
            <w:pPr>
              <w:pStyle w:val="Normal"/>
              <w:rPr/>
            </w:pPr>
            <w:r>
              <w:rPr/>
            </w:r>
          </w:p>
          <w:p>
            <w:pPr>
              <w:pStyle w:val="Normal"/>
              <w:rPr/>
            </w:pPr>
            <w:r>
              <w:rPr/>
            </w:r>
          </w:p>
          <w:p>
            <w:pPr>
              <w:pStyle w:val="Normal"/>
              <w:rPr/>
            </w:pPr>
            <w:r>
              <w:rPr/>
            </w:r>
          </w:p>
          <w:p>
            <w:pPr>
              <w:pStyle w:val="Normal"/>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некоммерческие профсоюзные организации, созданные в благотворительных, образовательных, культурных и научных целях, в целях охраны здоровья граждан, развит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Иная деятельность, не связанная с извлечением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 строительство, а также обслуживание индивидуальных жилых домов, под гаражами, хозблоками, банями, погребами ветеранов войны и инвалидов**;</w:t>
            </w:r>
          </w:p>
          <w:p>
            <w:pPr>
              <w:pStyle w:val="Normal"/>
              <w:jc w:val="both"/>
              <w:rPr/>
            </w:pPr>
            <w:r>
              <w:rPr>
                <w:b/>
              </w:rPr>
              <w:t>Под объектами организаций и общественных объединений инвалидов, в которых более 50 процентов работающих составляют 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pPr>
            <w:r>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строительство и обслуживание индивидуальных жилых домов ветеранов войны и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right="-71" w:hanging="0"/>
              <w:jc w:val="center"/>
              <w:rPr>
                <w:sz w:val="22"/>
                <w:szCs w:val="22"/>
              </w:rPr>
            </w:pPr>
            <w:r>
              <w:rPr>
                <w:sz w:val="22"/>
                <w:szCs w:val="22"/>
              </w:rPr>
              <w:t xml:space="preserve">согласно </w:t>
            </w:r>
          </w:p>
          <w:p>
            <w:pPr>
              <w:pStyle w:val="Normal"/>
              <w:ind w:left="-146" w:hanging="0"/>
              <w:jc w:val="center"/>
              <w:rPr>
                <w:sz w:val="22"/>
                <w:szCs w:val="22"/>
              </w:rPr>
            </w:pPr>
            <w:r>
              <w:rPr>
                <w:sz w:val="22"/>
                <w:szCs w:val="22"/>
              </w:rPr>
              <w:t xml:space="preserve">приложению </w:t>
            </w:r>
          </w:p>
          <w:p>
            <w:pPr>
              <w:pStyle w:val="Normal"/>
              <w:ind w:left="-146" w:hanging="0"/>
              <w:jc w:val="center"/>
              <w:rPr/>
            </w:pPr>
            <w:r>
              <w:rPr>
                <w:sz w:val="22"/>
                <w:szCs w:val="22"/>
              </w:rPr>
              <w:t xml:space="preserve">№ </w:t>
            </w:r>
            <w:r>
              <w:rPr>
                <w:sz w:val="22"/>
                <w:szCs w:val="22"/>
              </w:rPr>
              <w:t>2</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индивидуальными и кооперативными гаражами, хозяйственными блоками, банями, погребами ветеранов войны и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pPr>
            <w:r>
              <w:rPr/>
              <w:t>1,0</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объектами организаций и общественных объединений инвалидов, в которых более 50 процентов работающих составляют 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pPr>
            <w:r>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t>Примечания:</w:t>
      </w:r>
    </w:p>
    <w:p>
      <w:pPr>
        <w:pStyle w:val="Normal"/>
        <w:jc w:val="both"/>
        <w:rPr/>
      </w:pPr>
      <w:r>
        <w:rPr/>
      </w:r>
    </w:p>
    <w:p>
      <w:pPr>
        <w:pStyle w:val="Normal"/>
        <w:ind w:left="360" w:hanging="0"/>
        <w:jc w:val="both"/>
        <w:rPr/>
      </w:pPr>
      <w:r>
        <w:rPr/>
        <w:t>* - распространяется на:</w:t>
      </w:r>
    </w:p>
    <w:p>
      <w:pPr>
        <w:pStyle w:val="Normal"/>
        <w:jc w:val="both"/>
        <w:rPr/>
      </w:pPr>
      <w:r>
        <w:rPr/>
        <w:t>- граждан, выполнявших интернациональный долг в Афганистане и других странах, где велись боевые действия;</w:t>
      </w:r>
    </w:p>
    <w:p>
      <w:pPr>
        <w:pStyle w:val="Normal"/>
        <w:jc w:val="both"/>
        <w:rPr/>
      </w:pPr>
      <w:r>
        <w:rPr/>
        <w:t>- граждан, участвовавших в боевых действиях и межнациональных конфликтах на территориях бывших республик СССР;</w:t>
      </w:r>
    </w:p>
    <w:p>
      <w:pPr>
        <w:pStyle w:val="Normal"/>
        <w:jc w:val="both"/>
        <w:rPr/>
      </w:pPr>
      <w:r>
        <w:rPr/>
        <w:t>- граждан, выполнявших задачи в условиях вооруженных конфликтов в Чеченской Республике;</w:t>
      </w:r>
    </w:p>
    <w:p>
      <w:pPr>
        <w:pStyle w:val="Normal"/>
        <w:jc w:val="both"/>
        <w:rPr/>
      </w:pPr>
      <w:r>
        <w:rPr/>
        <w:t>- граждан, являющихся собственниками строений, не получающих социальные пенсии (мужчины, достигшие возраста 60 лет и женщины, достигшие возраста 55 лет);</w:t>
      </w:r>
    </w:p>
    <w:p>
      <w:pPr>
        <w:pStyle w:val="Normal"/>
        <w:jc w:val="both"/>
        <w:rPr/>
      </w:pPr>
      <w:r>
        <w:rPr/>
        <w:t>- пенсионеров, получающих пенсии, назначенные в соответствии с пенсионным законодательством;</w:t>
      </w:r>
    </w:p>
    <w:p>
      <w:pPr>
        <w:pStyle w:val="Normal"/>
        <w:jc w:val="both"/>
        <w:rPr/>
      </w:pPr>
      <w:r>
        <w:rPr/>
        <w:t>- граждан, являющихся собственниками строений, имеющих трех и более детей, если среднедушевой доход семьи ниже прожиточного минимума, установленного в Чувашской Республике;</w:t>
      </w:r>
    </w:p>
    <w:p>
      <w:pPr>
        <w:pStyle w:val="Normal"/>
        <w:jc w:val="both"/>
        <w:rPr/>
      </w:pPr>
      <w:r>
        <w:rPr/>
        <w:t>- родителей и супругов военнослужащих, погибших при исполнении служебных обязанностей;</w:t>
      </w:r>
    </w:p>
    <w:p>
      <w:pPr>
        <w:pStyle w:val="Normal"/>
        <w:ind w:left="360" w:hanging="0"/>
        <w:jc w:val="both"/>
        <w:rPr/>
      </w:pPr>
      <w:r>
        <w:rPr/>
        <w:t>**- распространяется на:</w:t>
      </w:r>
    </w:p>
    <w:p>
      <w:pPr>
        <w:pStyle w:val="Normal"/>
        <w:jc w:val="both"/>
        <w:rPr/>
      </w:pPr>
      <w:r>
        <w:rPr/>
        <w:t>- ветеранов и участников Великой Отечественной войны, а также граждан, на которых законодательством распространены социальные гарантии и льготы участников Великой Отечественной войны;</w:t>
      </w:r>
    </w:p>
    <w:p>
      <w:pPr>
        <w:pStyle w:val="Normal"/>
        <w:jc w:val="both"/>
        <w:rPr/>
      </w:pPr>
      <w:r>
        <w:rPr/>
        <w:t>- Героев Советского Союза, Героев Российской Федерации, Героев Социалистического Труда и полных кавалеров орденов Славы;</w:t>
      </w:r>
    </w:p>
    <w:p>
      <w:pPr>
        <w:pStyle w:val="Normal"/>
        <w:jc w:val="both"/>
        <w:rPr/>
      </w:pPr>
      <w:r>
        <w:rPr/>
        <w:t>- инвалидов I и II группы, инвалидов с детства;</w:t>
      </w:r>
    </w:p>
    <w:p>
      <w:pPr>
        <w:pStyle w:val="Normal"/>
        <w:jc w:val="both"/>
        <w:rPr/>
      </w:pPr>
      <w:r>
        <w:rPr/>
        <w:t>-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Ф от 18.06.1992 г. N 3061-I),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pPr>
      <w:r>
        <w:rPr/>
        <w:t>-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jc w:val="both"/>
        <w:rPr/>
      </w:pPr>
      <w:r>
        <w:rPr/>
        <w:t>-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jc w:val="both"/>
        <w:rPr/>
      </w:pPr>
      <w:r>
        <w:rPr/>
      </w:r>
    </w:p>
    <w:p>
      <w:pPr>
        <w:pStyle w:val="Normal"/>
        <w:jc w:val="both"/>
        <w:rPr/>
      </w:pPr>
      <w:r>
        <w:rPr/>
      </w:r>
    </w:p>
    <w:p>
      <w:pPr>
        <w:pStyle w:val="Normal"/>
        <w:jc w:val="both"/>
        <w:rPr/>
      </w:pPr>
      <w:r>
        <w:rPr/>
        <w:t>Заместитель главы администрации</w:t>
      </w:r>
    </w:p>
    <w:p>
      <w:pPr>
        <w:pStyle w:val="Normal"/>
        <w:jc w:val="both"/>
        <w:rPr/>
      </w:pPr>
      <w:r>
        <w:rPr/>
        <w:t>города Чебоксары - Председатель Горкомимущества                                                   Е.В. Якутёнок</w:t>
      </w:r>
    </w:p>
    <w:sectPr>
      <w:headerReference w:type="default" r:id="rId2"/>
      <w:headerReference w:type="first" r:id="rId3"/>
      <w:type w:val="nextPage"/>
      <w:pgSz w:w="11906" w:h="16838"/>
      <w:pgMar w:left="993"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47:00Z</dcterms:created>
  <dc:creator>Егоров АВ</dc:creator>
  <dc:description/>
  <cp:keywords/>
  <dc:language>en-US</dc:language>
  <cp:lastModifiedBy>Карзакова ЛВ</cp:lastModifiedBy>
  <cp:lastPrinted>2008-12-22T09:40:00Z</cp:lastPrinted>
  <dcterms:modified xsi:type="dcterms:W3CDTF">2009-01-15T05:47:00Z</dcterms:modified>
  <cp:revision>2</cp:revision>
  <dc:subject/>
  <dc:title>1</dc:title>
</cp:coreProperties>
</file>