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города Чебоксары от_________№_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а арендной платы за земельные участки, находящиес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, а также за земельные участки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использование земельных участков, переданных в аренду, взимается арендная плата, рассчитанная в соответствии с настоящим Порядк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рядок расчета арендной платы за земельные участки, находящиеся в муниципальной собственности, а также за земельные участки, государственная собственность на которые не разграничена, разработан в соответствии с Гражданским кодексом Российской Федерации, Земельным кодексом Российской Федерации, 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, постановлениями Кабинета Министров Чувашской Республики от 19.06.2006      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арендной платы, а также условий и сроков внесения арендной платы за земельные участки,  находящиеся в государственной собственности Чувашской Республики, и земельные участки, государственная собственность на которые не разграничена» и от 23.01.2008 № 12 «Об утверждении результатов государственной кадастровой оценки земель населенных пунктов Чувашской Республики», решением Чебоксарского городского Собрания депутатов от 10.06.2004 № 1287 «Об утверждении Положения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» и на основании Устава муниципального образования города Чебоксары – столицы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годовой арендной платы за земельные участки, находящиеся в муниципальной собственности, а также за земельные участки, государственная собственность на которые не разграничена, определяется  по следующей формуле: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= К кад. ст. х  К1 х  К2 х  К3 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– годовой размер арендной платы арендуемого земельного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кад. ст. – кадастровая стоимость арендуемого земельного учас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1 – процент от кадастровой стоимости арендуемого земельного участка, равный налоговой ставке земельного налога, утвержденной решением Чебоксарского городского Собрания депутатов от 10.06.2004 № 1287 (приложение № 1 к Порядку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2 – коэффициент, характеризующий вид разрешенного использования арендуемого земельного участка, утвержденный постановлением Кабинета Министров Чувашской Республики от 19.06.2006 № 148 (приложение №1 к Порядк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3 – коэффициент, корректирующий доходность местных бюджетов (приложения №№ 1,2 к Порядк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становить с 1 января 2010 года арендную плату в размер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ух процентов кадастровой стоимости при переоформлении права постоянного (бессрочного) пользования на право аренды, а также за использовани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 арендуемых земельных участ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тора процентов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,05руб. за 1 кв.м. за земельные участки, предоставленные для обслуживания городских кладбищ, а также для размещения объектов переработки, уничтожения, утилизации и захоронения отход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земельные участки, находящиеся в собственности муниципального образования г.Чебоксары-столицы Чувашской Республики, расположенные в Чебоксарском районе Чувашской Республики и предоставленные в аренду МУП «Чебоксарское троллейбусное управление» муниципального образования города Чебоксары-столицы Чувашской Республики, при расчете арендной платы применять коэффициент, корректирующий доходность местных бюджетов (К3), в размере 1,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земельными участками, государственная собственность на которые не разграничена, подлежит перечислению арендаторами ежемесячно, равными долями за каждый месяц вперед, до 10 числа текущего месяца, в соответствии с договорами арен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ендная плата за пользование земельными участками, находящимися в муниципальной собственности, подлежит перечислению арендаторами в бюджет города Чебоксары в соответствии с договорами аренд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В случае, если на стороне арендатора выступает несколько лиц, обладающих правами на здание, строение, сооружение (помещение (-я) в нем), расположенные на земельном участке, арендная плата рассчитывается для каждого арендатора отдельно с учетом функционального использования, пропорционально доле в праве или отношению площади соответствующей части здания, строения, сооружения (помещения в нем) к общей площади объекта недвиж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комимущества                                                   Е.В.Якутёнок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6:00Z</dcterms:created>
  <dc:creator>Егоров АВ</dc:creator>
  <dc:description/>
  <cp:keywords/>
  <dc:language>en-US</dc:language>
  <cp:lastModifiedBy>Мореплавцева МЛ</cp:lastModifiedBy>
  <cp:lastPrinted>2007-12-26T09:05:00Z</cp:lastPrinted>
  <dcterms:modified xsi:type="dcterms:W3CDTF">2009-12-02T07:05:00Z</dcterms:modified>
  <cp:revision>30</cp:revision>
  <dc:subject/>
  <dc:title>                                                                                                    Приложение 1</dc:title>
</cp:coreProperties>
</file>